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7.05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1-00 </w:t>
      </w:r>
      <w:r>
        <w:rPr>
          <w:rFonts w:cs="Times New Roman" w:ascii="Times New Roman" w:hAnsi="Times New Roman"/>
          <w:sz w:val="28"/>
          <w:szCs w:val="28"/>
        </w:rPr>
        <w:t xml:space="preserve">по адресу: Московская область, г.о. Домодедово, мкр. Востряково, ул. Садовая, д.18а по вопросу  изменения вида разрешенного назначения объекта капитального строительства (нежилое здание), имеющего вид разрешенного назначения- нежилое, на вид разрешенного назначения- жилое, а также по вопросу изменения вида разрешенного наименования объекта капитального строительства имеющего вид разрешенного наименования- баня, на вид разрешенного наименования-дом, расположенного на земельном участке площадью 1000 кв. м с кадастровым номером 50:28:0060201:2891по адресу: Московская область, г.о. Домодедово, мкр. Востряково, ул. Садовая, д.18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7.05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5:00Z</dcterms:created>
  <dc:creator>Filina</dc:creator>
  <dc:description/>
  <dc:language>en-US</dc:language>
  <cp:lastModifiedBy>IgnatovaN</cp:lastModifiedBy>
  <cp:lastPrinted>2016-04-28T10:21:00Z</cp:lastPrinted>
  <dcterms:modified xsi:type="dcterms:W3CDTF">2016-04-28T07:24:00Z</dcterms:modified>
  <cp:revision>3</cp:revision>
  <dc:subject/>
  <dc:title>Информационное сообщение</dc:title>
</cp:coreProperties>
</file>